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川省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重点物流项目申报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申报单位基本情况                            填写日期（公章）   年  月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1972"/>
        <w:gridCol w:w="1088"/>
        <w:gridCol w:w="1980"/>
      </w:tblGrid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报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名称（全称）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 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 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办 公 室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 系 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 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开户银行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银行账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信用等级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申报项目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1"/>
        <w:gridCol w:w="1420"/>
        <w:gridCol w:w="30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地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 目 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设 内 容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度工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形象进度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报支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内容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报支持项目工程形象进度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申报项目资金情况（单位：万元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4"/>
        <w:gridCol w:w="360"/>
        <w:gridCol w:w="900"/>
        <w:gridCol w:w="360"/>
        <w:gridCol w:w="124"/>
        <w:gridCol w:w="1440"/>
        <w:gridCol w:w="1260"/>
        <w:gridCol w:w="1620"/>
      </w:tblGrid>
      <w:tr>
        <w:trPr>
          <w:trHeight w:val="50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总投资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累计完成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投    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3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划投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金来源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自有资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地方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利用外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它专项资金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金到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自有资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地方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利用外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它专项资金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报支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金额度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奖代补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贴息贷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金补助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报支持资金使用计划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支持项目分类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支持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支持项目使用资金额度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支持项目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支持项目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支持项目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5:00Z</dcterms:created>
  <dc:creator>Ahern</dc:creator>
  <dc:description/>
  <dc:language>en-US</dc:language>
  <cp:lastModifiedBy>Ahern</cp:lastModifiedBy>
  <dcterms:modified xsi:type="dcterms:W3CDTF">2012-09-20T02:25:00Z</dcterms:modified>
  <cp:revision>2</cp:revision>
  <dc:subject/>
  <dc:title/>
</cp:coreProperties>
</file>