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:</w:t>
      </w:r>
    </w:p>
    <w:p>
      <w:pPr>
        <w:pStyle w:val="Normal"/>
        <w:ind w:firstLine="835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现场考核项目单位资料提供清单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1"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决策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、批复相关资料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分配、划拨资料。包括：各级财政资金预算下达文件、资金拨款凭证、银行入账单据等。</w:t>
      </w:r>
    </w:p>
    <w:p>
      <w:pPr>
        <w:pStyle w:val="Normal"/>
        <w:ind w:firstLine="60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管理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础设施类项目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项工程管理制度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报建、招标、采购相关资料。包括：招投标相关批复、核准资料，招投标（或政府采购）程序执行过程资料，招投标结果确认资料等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质量、进度、安全、造价、变更及过程监控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提供“四制”执行相关资料（招投标制、监理制、合同制、项目法人制）及基本建设程序履行相关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基础设施类项目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项财务管理制度（资金管理办法、内部管理制度、报销制度等）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相关会计报表、账薄、记账凭证及税收完税凭证等（财政贴息项目需提供银行贷款合同及贷款到位凭证、利息支付凭证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目标完成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结算、验收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产移交资料及项目资产使用记录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科研成果资料（专利证书、奖获证书）、科研成果转化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产业及环境类项目当地环保部门出具的达标排放证明。</w:t>
      </w:r>
    </w:p>
    <w:p>
      <w:pPr>
        <w:pStyle w:val="Normal"/>
        <w:ind w:firstLine="605"/>
        <w:rPr/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各项目单位请将上述资料准备好（如本项目不适用可不准备），在各地评价小组对项目进行现场评价时提供，未注明须复印的资料仅提供查阅，如有必要再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3:00Z</dcterms:created>
  <dc:creator>番茄花园</dc:creator>
  <dc:description/>
  <dc:language>en-US</dc:language>
  <cp:lastModifiedBy>dell</cp:lastModifiedBy>
  <dcterms:modified xsi:type="dcterms:W3CDTF">2013-03-22T08:09:2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