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省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重点物流项目申报表</w:t>
      </w:r>
    </w:p>
    <w:p>
      <w:pPr>
        <w:pStyle w:val="Normal"/>
        <w:rPr/>
      </w:pPr>
      <w:r>
        <w:rPr/>
        <w:t>一、申报单位基本情况                            填写日期（公章）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72"/>
        <w:gridCol w:w="1088"/>
        <w:gridCol w:w="1980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名称（全称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 公 室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 系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 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开户银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账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用等级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报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420"/>
        <w:gridCol w:w="30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 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 内 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年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施目标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内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年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施目标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申报项目资金情况（单位：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4"/>
        <w:gridCol w:w="360"/>
        <w:gridCol w:w="900"/>
        <w:gridCol w:w="360"/>
        <w:gridCol w:w="124"/>
        <w:gridCol w:w="1440"/>
        <w:gridCol w:w="1260"/>
        <w:gridCol w:w="1620"/>
      </w:tblGrid>
      <w:tr>
        <w:trPr>
          <w:trHeight w:val="5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总投资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历年累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完成投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4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投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来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有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专项资金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到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有资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方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利用外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专项资金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额度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奖代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贴息贷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补助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资金使用计划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分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使用资金额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支持项目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7:00Z</dcterms:created>
  <dc:creator>dell</dc:creator>
  <dc:description/>
  <cp:keywords/>
  <dc:language>en-US</dc:language>
  <cp:lastModifiedBy>jch</cp:lastModifiedBy>
  <dcterms:modified xsi:type="dcterms:W3CDTF">2013-09-12T10:08:00Z</dcterms:modified>
  <cp:revision>4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