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物流专家库管理办法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加强我省物流专家库的建设与管理，充分发挥专家在物流政策制定和物流服务体系建设中的作用，建立物流专家辅助决策机制、立项机制和成果评审机制，</w:t>
      </w:r>
      <w:r>
        <w:rPr>
          <w:rFonts w:ascii="仿宋_GB2312;仿宋" w:hAnsi="仿宋_GB2312;仿宋" w:eastAsia="仿宋_GB2312;仿宋"/>
          <w:sz w:val="32"/>
          <w:szCs w:val="32"/>
        </w:rPr>
        <w:t>根据国家有关法律、法规，结合我省实际制定本办法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>　专家资格认定、入库以及省物流专家库的建设管理适用本办法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>　省政府物流办负责专家的认定、日常管理和培训教育工作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>　省物流专家库是为四川省内具有物流管理、物流项目建设方案论证、项目验收及日常咨询资格的专家而设立的人才库。省物流专家库按专业分工业物流、商业物流、农业物流、第三方物流、国际物流、应急物流、物流信息化标准化一体化、物流金融、物流规划、物流教育培训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专业人数不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>　入选专家库的专家应具备以下条件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一）遵纪守法、公平公正、责任心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有高级职称从事相关专业领域工作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；具有中级职称从事相关专业领域工作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；具有硕士研究生以上学历从事相关专业领域工作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；具有本科以上学历从事相关专业领域工作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熟悉本学科、本专业领域国内外科技发展动态，有较强的分析和评价能力，熟悉相关法律法规和政策，具有丰富实践工作经验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四）本人愿意、单位同意，能充分履行职责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五）无违法犯罪等不良记录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身体健康，能胜任工作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>　省物流专家库专家实行聘任制，聘期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。符合第五条规定条件的人员可以向省政府物流办提出申请并填写《四川省物流专家申请表》。经审定符合条件的，由省政府物流办颁发聘书，纳入省物流专家库统一管理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>　专家的权利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一）向省政府物流办提出工作意见和建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依法参与物流及相关行业技术标准、技术规范的制修订工作；参与全省物流专题调研、科技攻关、培训等工作；参与全省重点物流项目评审推荐、绩效评估工作；协助省政府物流办对物流项目进行技术指导和咨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执行工作任务过程中，不受任何单位和个人干预，独立行使权力。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按有关规定获得相应劳务报酬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可自愿退出专家库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>　专家的义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遵守国家有关法律、法规和本办法规定，恪守职业道德，积极参与，保质保量地完成相应工作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主动承担重大课题研究和技术攻关，为我省物流业发展提供智力、技术支持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三）忠实履行职责，对所出具的审核、咨询、评审、验收意见承担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未经省政府物流办许可，不得以省物流专家的名义组织任何活动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五）不得收受其他利害关系人的财物或其他好处，为他人谋取利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因工作冲突，不能履行专家义务时，应事先履行请假手续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>　保密、应急物流项目在规划、咨询、评定、验收需专家提供技术服务的，可由省政府物流办指派专家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>　省物流专家库的专家实行动态管理。省政府物流办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对物流专家的业绩、廉洁公正等情况进行一次综合考核。有下列行为或原因之一的，终止其物流专家资格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一）综合考核不合格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违反相关法律法规，造成不良影响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不能客观公正履行职责的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两次以上（含两次）无正当理由不接受工作任务的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五）因身体健康原因不能胜任物流专家工作的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六）因工作调动，不再适宜担任物流专家工作的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七）因个人原因，经本人申请不再担任物流专家的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>　本办法由省政府物流办负责解释，本办法自发布之日起施行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选项：依申请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四川省人民政府物流办公室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共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47:00Z</dcterms:created>
  <dc:creator>dell</dc:creator>
  <dc:description/>
  <cp:keywords/>
  <dc:language>en-US</dc:language>
  <cp:lastModifiedBy>mj</cp:lastModifiedBy>
  <dcterms:modified xsi:type="dcterms:W3CDTF">2013-09-28T03:47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