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附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会  议  回  执 表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市（州）：                                                             年   月   日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60"/>
        <w:gridCol w:w="1920"/>
        <w:gridCol w:w="2824"/>
        <w:gridCol w:w="3685"/>
      </w:tblGrid>
      <w:tr>
        <w:trPr>
          <w:trHeight w:val="8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姓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单 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职 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ascii="宋体;SimSun" w:hAnsi="宋体;SimSun" w:cs="黑体;SimHei"/>
                <w:sz w:val="32"/>
                <w:szCs w:val="32"/>
              </w:rPr>
              <w:t>拟参加的会议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中国（四川）现代物流合作发展圆桌会议</w:t>
            </w:r>
          </w:p>
          <w:p>
            <w:pPr>
              <w:pStyle w:val="Normal"/>
              <w:ind w:left="39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航空枢纽建设暨物流发展大会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中国（四川）现代物流合作发展圆桌会议</w:t>
            </w:r>
          </w:p>
          <w:p>
            <w:pPr>
              <w:pStyle w:val="Normal"/>
              <w:ind w:left="39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航空枢纽建设暨物流发展大会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中国（四川）现代物流合作发展圆桌会议</w:t>
            </w:r>
          </w:p>
          <w:p>
            <w:pPr>
              <w:pStyle w:val="Normal"/>
              <w:ind w:left="39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航空枢纽建设暨物流发展大会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中国（四川）现代物流合作发展圆桌会议</w:t>
            </w:r>
          </w:p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航空枢纽建设暨物流发展大会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中国（四川）现代物流合作发展圆桌会议</w:t>
            </w:r>
          </w:p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航空枢纽建设暨物流发展大会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中国（四川）现代物流合作发展圆桌会议</w:t>
            </w:r>
          </w:p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航空枢纽建设暨物流发展大会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中国（四川）现代物流合作发展圆桌会议</w:t>
            </w:r>
          </w:p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航空枢纽建设暨物流发展大会</w:t>
            </w:r>
          </w:p>
        </w:tc>
      </w:tr>
      <w:tr>
        <w:trPr>
          <w:trHeight w:val="6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中国（四川）现代物流合作发展圆桌会议</w:t>
            </w:r>
          </w:p>
          <w:p>
            <w:pPr>
              <w:pStyle w:val="Normal"/>
              <w:ind w:left="3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黑体;SimHei"/>
                <w:sz w:val="18"/>
                <w:szCs w:val="18"/>
              </w:rPr>
              <w:t>国际航空枢纽建设暨物流发展大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注：请在□中勾选参会人员拟参加的会议。</w:t>
      </w:r>
    </w:p>
    <w:sectPr>
      <w:headerReference w:type="default" r:id="rId2"/>
      <w:type w:val="nextPage"/>
      <w:pgSz w:orient="landscape" w:w="16838" w:h="11906"/>
      <w:pgMar w:left="1440" w:right="1440" w:gutter="0" w:header="851" w:top="1690" w:footer="0" w:bottom="16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8:00Z</dcterms:created>
  <dc:creator>dell</dc:creator>
  <dc:description/>
  <cp:keywords/>
  <dc:language>en-US</dc:language>
  <cp:lastModifiedBy>mj</cp:lastModifiedBy>
  <dcterms:modified xsi:type="dcterms:W3CDTF">2013-11-07T06:08:00Z</dcterms:modified>
  <cp:revision>2</cp:revision>
  <dc:subject/>
  <dc:title>川物办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