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物流金融需求调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"/>
        <w:gridCol w:w="855"/>
        <w:gridCol w:w="30"/>
        <w:gridCol w:w="1035"/>
        <w:gridCol w:w="255"/>
        <w:gridCol w:w="15"/>
        <w:gridCol w:w="1095"/>
        <w:gridCol w:w="315"/>
        <w:gridCol w:w="1005"/>
        <w:gridCol w:w="1155"/>
      </w:tblGrid>
      <w:tr>
        <w:trPr>
          <w:trHeight w:val="90" w:hRule="atLeast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基本情况</w:t>
            </w:r>
          </w:p>
        </w:tc>
      </w:tr>
      <w:tr>
        <w:trPr>
          <w:trHeight w:val="11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企业名称（单位盖章）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企业性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员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注册资金（万元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18"/>
              </w:rPr>
              <w:t>资产规模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主营业务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主营业务收入（万元）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度纳税金额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服务对象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服务内容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</w:rPr>
              <w:t>年拟实施物流项目情况</w:t>
            </w:r>
          </w:p>
        </w:tc>
      </w:tr>
      <w:tr>
        <w:trPr>
          <w:trHeight w:val="5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名称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建设工期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内容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度计划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资金需求情况</w:t>
            </w:r>
          </w:p>
        </w:tc>
      </w:tr>
      <w:tr>
        <w:trPr>
          <w:trHeight w:val="91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总投资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已完成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计划投资（万元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共计：</w:t>
            </w:r>
          </w:p>
        </w:tc>
      </w:tr>
      <w:tr>
        <w:trPr>
          <w:trHeight w:val="855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中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自有资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银行贷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他融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申报扶持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企业已支付保险费用总额（万元）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共计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合作保险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其中支付货物运输保险费用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企业拟支付保险费用总额（万元）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共计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拟合作保险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其中支付货物运输保险费用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已获得贷款金额（万元）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共计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合作银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其中：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抵质押贷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担保贷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拟申请贷款金额（万元）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共计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拟合作银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其中：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抵质押贷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担保贷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页空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马娟</dc:creator>
  <dc:description/>
  <cp:keywords/>
  <dc:language>en-US</dc:language>
  <cp:lastModifiedBy>马娟</cp:lastModifiedBy>
  <dcterms:modified xsi:type="dcterms:W3CDTF">2014-01-17T08:06:00Z</dcterms:modified>
  <cp:revision>2</cp:revision>
  <dc:subject/>
  <dc:title>川物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