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现场考核项目单位资料提供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决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申报、批复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金分配、划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各级财政资金预算下达文件、资金拨款凭证、银行入账单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7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项目管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础设施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项工程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报建、招标、采购相关资料。包括：招投标相关批复、核准资料，招投标（或政府采购）程序执行过程资料，招投标结果确认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质量、进度、安全、造价、变更及过程监控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供“四制”执行相关资料（招投标制、监理制、合同制、项目法人责任制），及基本建设程序履行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竣工验收，各专项验收，项目结算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非基础设施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项财务管理制度（资金管理办法、内部管理制度、报销制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相关会计报表、账薄、记账凭证及税收完税凭证等（财政贴息项目需提供银行贷款合同及贷款到位凭证、利息支付凭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目标完成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结算、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产移交资料及项目资产使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产业及环境类项目当地环保部门出具的达标排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eastAsia="黑体" w:cs="楷体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5"/>
        <w:textAlignment w:val="auto"/>
        <w:rPr/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各项目单位请将上述资料准备好（如本项目不适用可不准备），在各地评价小组对项目进行现场评价时提供，未注明须复印的资料仅提供查阅，如有必要再复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番茄花园</dc:creator>
  <dc:description/>
  <dc:language>en-US</dc:language>
  <cp:lastModifiedBy>Administrator</cp:lastModifiedBy>
  <dcterms:modified xsi:type="dcterms:W3CDTF">2014-02-25T08:26:1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