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物流专家申请书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申 请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职　　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川省人民政府物流办公室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物流专家库专家承诺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郑重承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已认真阅读了四川省物流专家的选聘原则和条件，自愿成为“四川省物流专家库”的专家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遵守国家有关法律、法规和《四川省物流专家库管理办法（试行）》规定，恪守职业道德，积极参与，保质保量地完成相应工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主动承担重大课题研究和技术攻关，为我省物流业发展提供智力、技术支持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四、忠实履行职责，对所出具的审核、咨询、评审、验收意见承担责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未经省政府物流办许可，不得以省物流专家的名义组织任何活动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六、不得收受其他利害关系人的财物或其他好处，为他人谋取利益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因工作冲突，不能履行专家义务时，应事先履行请假手续。</w:t>
      </w:r>
    </w:p>
    <w:p>
      <w:pPr>
        <w:pStyle w:val="Normal"/>
        <w:spacing w:lineRule="exact" w:line="480"/>
        <w:ind w:right="60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60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60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600"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（签字）：</w:t>
      </w:r>
    </w:p>
    <w:p>
      <w:pPr>
        <w:pStyle w:val="Normal"/>
        <w:spacing w:lineRule="exact" w:line="480"/>
        <w:ind w:right="600"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24"/>
        <w:gridCol w:w="96"/>
        <w:gridCol w:w="1260"/>
        <w:gridCol w:w="1080"/>
        <w:gridCol w:w="360"/>
        <w:gridCol w:w="1440"/>
      </w:tblGrid>
      <w:tr>
        <w:trPr>
          <w:trHeight w:val="285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本信息：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专家类别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荣誉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作单位信息：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单位通信地址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要研究领域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拟从事的物流专家领域（限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相关简介：</w:t>
            </w:r>
          </w:p>
        </w:tc>
      </w:tr>
      <w:tr>
        <w:trPr>
          <w:trHeight w:val="253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研或参与物流及相关工作简介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的重要物流及相关工作评估、评审活动简介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主要物流及相关专业成果奖励情况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、聘职信息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9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的主要专著、论文情况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9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国家、省部级认定执业情况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人所属单位意见</w:t>
            </w:r>
          </w:p>
        </w:tc>
      </w:tr>
      <w:tr>
        <w:trPr>
          <w:trHeight w:val="2747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负责人（签字）：</w:t>
            </w:r>
          </w:p>
        </w:tc>
        <w:tc>
          <w:tcPr>
            <w:tcW w:w="42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单位公章）</w:t>
            </w:r>
          </w:p>
        </w:tc>
      </w:tr>
      <w:tr>
        <w:trPr>
          <w:trHeight w:val="932" w:hRule="atLeast"/>
        </w:trPr>
        <w:tc>
          <w:tcPr>
            <w:tcW w:w="8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6:00Z</dcterms:created>
  <dc:creator>dell</dc:creator>
  <dc:description/>
  <cp:keywords/>
  <dc:language>en-US</dc:language>
  <cp:lastModifiedBy>马娟</cp:lastModifiedBy>
  <dcterms:modified xsi:type="dcterms:W3CDTF">2014-05-08T07:16:00Z</dcterms:modified>
  <cp:revision>2</cp:revision>
  <dc:subject/>
  <dc:title>四川省人民政府物流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