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7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0.5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9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26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84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.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76.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0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01.3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.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7.8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58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0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45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2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9.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7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3.1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7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19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59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8.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5.3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88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5321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.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6.7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478.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261.1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.9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8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.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.2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2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3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17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.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7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9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364.0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3.4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9522.4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5.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796.5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1.7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303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0.2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543.4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5.7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3139.5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3.7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4.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2.8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9.1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5.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7331.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9.8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47045.1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9.3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5432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0.6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2238.8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6.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9698.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8.9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51744.1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1.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34.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-5.0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540.7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166.7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1.7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4521.3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5.1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163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263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0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5442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3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943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721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6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32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8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899690.8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0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6853306.18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45369.3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5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593693.4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0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54321.4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8.8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259612.73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14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7:00Z</dcterms:created>
  <dc:creator>测试</dc:creator>
  <dc:description/>
  <cp:keywords/>
  <dc:language>en-US</dc:language>
  <cp:lastModifiedBy>china</cp:lastModifiedBy>
  <dcterms:modified xsi:type="dcterms:W3CDTF">2016-06-20T06:4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