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8.9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.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6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.8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1.1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3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4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35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3199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5.9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730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2084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.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9.5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9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3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9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8.5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9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45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806.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83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2169.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1.7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249.2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87.1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0557.7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8.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31.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82.4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1484.5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8.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5.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3.6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27.1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3.0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81924.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7.0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03367.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6.5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9776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03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88897.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7.6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8781.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2.1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44649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8.6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414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0.2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299.2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.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0952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5.8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6520.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7.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806.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3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169.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1.7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899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1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50334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7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477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11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828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4217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1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204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3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978344.4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0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0750220.2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84805.5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1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5661588.9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5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93538.9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9.1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5088631.28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6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5:00Z</dcterms:created>
  <dc:creator>测试</dc:creator>
  <dc:description/>
  <cp:keywords/>
  <dc:language>en-US</dc:language>
  <cp:lastModifiedBy>马娟</cp:lastModifiedBy>
  <dcterms:modified xsi:type="dcterms:W3CDTF">2016-07-25T05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