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color w:val="000000"/>
          <w:szCs w:val="21"/>
        </w:rPr>
        <w:t>制表单位：四川省人民政府物流办公室                                                                         制表日期：</w:t>
      </w:r>
      <w:r>
        <w:rPr>
          <w:rFonts w:eastAsia="黑体;SimHei" w:ascii="黑体;SimHei" w:hAnsi="黑体;SimHei"/>
          <w:color w:val="000000"/>
          <w:szCs w:val="21"/>
        </w:rPr>
        <w:t>2016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18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5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8.35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1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.8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1.9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2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.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8.4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1.7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3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.4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1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952.3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70.0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76.3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6866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74308.3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.3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2.2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897.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9978.4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.3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24.9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.0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4.5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45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  <w:tab w:val="center" w:pos="1038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181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.7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.8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4.2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64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615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3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.0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62.2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7.6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87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1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39.7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1.9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94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1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42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0.4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50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5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.5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2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84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5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86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4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2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5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6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0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3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0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287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.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796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86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.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556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01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240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91720.4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51005.86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23149.7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.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48912.87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8570.6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02092.99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2.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38:00Z</dcterms:created>
  <dc:creator>测试</dc:creator>
  <dc:description/>
  <dc:language>en-US</dc:language>
  <cp:lastModifiedBy>china</cp:lastModifiedBy>
  <dcterms:modified xsi:type="dcterms:W3CDTF">2016-11-03T03:3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