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12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eastAsia="黑体;SimHei"/>
          <w:color w:val="000000"/>
          <w:szCs w:val="21"/>
        </w:rPr>
        <w:t>制表单位：四川省人民政府物流办公室                                                                         制表日期：</w:t>
      </w:r>
      <w:r>
        <w:rPr>
          <w:rFonts w:eastAsia="黑体;SimHei" w:ascii="黑体;SimHei" w:hAnsi="黑体;SimHei"/>
          <w:color w:val="000000"/>
          <w:szCs w:val="21"/>
        </w:rPr>
        <w:t>2016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9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eastAsia="黑体;SimHei" w:ascii="黑体;SimHei" w:hAnsi="黑体;SimHei"/>
          <w:color w:val="000000"/>
          <w:szCs w:val="21"/>
        </w:rPr>
        <w:t>18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7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8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7.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6.1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4.3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6.3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.1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7.5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9.3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4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77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329.3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公路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34.9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11.2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3771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68079.3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6.1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38.3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356.4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154.8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6.5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1.5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.1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3.7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85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" w:leader="none"/>
                <w:tab w:val="center" w:pos="1038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366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.2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.9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8.1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32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647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.2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09.0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6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971.2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3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8.3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6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68.10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3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8.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0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.60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5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0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.8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.5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5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544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6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6711.35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4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39.1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8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028.63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2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82.1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2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947.1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4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2.7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1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09.33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9.9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9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626.27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1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839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.3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635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839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7395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0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.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240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47598.6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4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498604.47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90352.3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39265.21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57246.2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0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59339.26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0.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57:00Z</dcterms:created>
  <dc:creator>测试</dc:creator>
  <dc:description/>
  <dc:language>en-US</dc:language>
  <cp:lastModifiedBy>china</cp:lastModifiedBy>
  <dcterms:modified xsi:type="dcterms:W3CDTF">2016-11-03T03:5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