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四川省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年物流项目电子申报资料上传清单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93"/>
        <w:gridCol w:w="5245"/>
      </w:tblGrid>
      <w:tr>
        <w:trPr>
          <w:trHeight w:val="7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申报需上传资料</w:t>
            </w:r>
          </w:p>
        </w:tc>
      </w:tr>
      <w:tr>
        <w:trPr>
          <w:trHeight w:val="560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现代物流服务体系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市人民政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现代物流服务体系建设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人民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现代物流服务体系建设方案申报文件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人民政府现代物流服务体系建设方案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人民政府物流业发展中长期规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××—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现代物流服务体系建设项目汇总表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人民政府承诺函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现代物流服务体系建设项目建议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25"/>
        <w:gridCol w:w="5250"/>
      </w:tblGrid>
      <w:tr>
        <w:trPr>
          <w:trHeight w:val="7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申报需上传资料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省级重点物流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航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非基础类项目需上传项目建议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基础设施项目需上传项目立项批准文件、项目选址意见书、建设用地规划许可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申报单位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财务状况审计报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不重复申请支持资金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经营主体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经营情况报告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相关审批文件（营业执照、项目备案通知书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蓉欧＋”战略、铁路货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项目建议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上年度快铁、班列开行情况报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经营主体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财务状况审计报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不重复申请支持资金承诺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多式联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非基础类项目需上传项目建议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基础设施项目需上传项目立项批准文件、项目选址意见书、建设用地规划许可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申报单位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财务状况审计报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不重复申请支持资金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经营主体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经营情况报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相关审批文件（营业执照、项目备案通知书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（四川）自由贸易试验区所在地重大项目、海关特殊监管区建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非基础类项目需上传项目建议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基础设施项目需上传项目立项批准文件、项目选址意见书、建设用地规划许可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申报单位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财务状况审计报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不重复申请支持资金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经营主体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经营情况报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相关审批文件（营业执照、项目备案通知书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省物流大数据中心建设、四川国际贸易“单一窗口”建设、新装备新技术的推广应用、物流标准建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非基础类项目需上传项目建议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基础设施项目需上传项目立项批准文件、项目选址意见书、建设用地规划许可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申报单位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财务状况审计报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不重复申请支持资金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经营主体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经营情况报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相关审批文件（营业执照、项目备案通知书等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省冷链物流公共服务平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项目建议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经营主体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财务状况审计报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不重复申请支持资金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经营主体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经营情况报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相关审批文件（营业执照、项目备案通知书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平台建设要素：平台建设方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车承运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项目建议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申报单位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财务状况审计报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不重复申请支持资金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申报单位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经营情况报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相关审批、合作协议、合同文件资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项目申报条件对应佐证资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、涉及基础设施项目需上传项目立项批准文件、项目选址意见书、建设用地规划许可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流领域重大课题研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四川省城乡配送网点建设规划》建议规范编制、中国（四川）自由贸易试验区发展及政策研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rFonts w:ascii="宋体;SimSun" w:hAnsi="宋体;SimSun" w:cs="宋体;SimSun"/>
      <w:kern w:val="2"/>
      <w:sz w:val="18"/>
      <w:szCs w:val="18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sz w:val="2"/>
      <w:szCs w:val="2"/>
    </w:rPr>
  </w:style>
  <w:style w:type="character" w:styleId="Char2">
    <w:name w:val="日期 Char"/>
    <w:qFormat/>
    <w:rPr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">
    <w:name w:val="Char Char1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3:00Z</dcterms:created>
  <dc:creator>dell</dc:creator>
  <dc:description/>
  <dc:language>en-US</dc:language>
  <cp:lastModifiedBy>Windows User</cp:lastModifiedBy>
  <cp:lastPrinted>2016-12-27T14:05:00Z</cp:lastPrinted>
  <dcterms:modified xsi:type="dcterms:W3CDTF">2016-12-30T08:53:00Z</dcterms:modified>
  <cp:revision>2</cp:revision>
  <dc:subject/>
  <dc:title>川物办发﹝201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