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口岸与物流办公室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2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4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4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8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3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49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3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1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1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61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81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39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8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426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615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.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1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1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2.8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9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87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.5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38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12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98.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1.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6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64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7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05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9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5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69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5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35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65559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913651.5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6194.4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83402.2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59364.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1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30249.29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cp:keywords/>
  <dc:language>en-US</dc:language>
  <cp:lastModifiedBy>Windows User</cp:lastModifiedBy>
  <dcterms:modified xsi:type="dcterms:W3CDTF">2017-08-15T07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