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pacing w:val="4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/>
        <w:t>制表单位：四川省人民政府口岸与物流办公室                                                                   制表日期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6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0.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19.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6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48.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7.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49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537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25.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325.5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316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5404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8.9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1.6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946.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4653.2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7.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95.7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7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0.8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29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521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0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7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6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.0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4.1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67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9640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0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2.0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01.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3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559.4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.6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41.8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9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85.3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9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16.5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.9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141.8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3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.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4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.2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2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4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.2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3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4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3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2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6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8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1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3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6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9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4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1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8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.6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0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.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60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.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49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0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10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79069.7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575539.8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6377.57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28021.5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2692.1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.1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47518.2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7:00Z</dcterms:created>
  <dc:creator>测试</dc:creator>
  <dc:description/>
  <dc:language>en-US</dc:language>
  <cp:lastModifiedBy>Windows User</cp:lastModifiedBy>
  <dcterms:modified xsi:type="dcterms:W3CDTF">2017-10-19T06:0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