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11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7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12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3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.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2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.6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05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3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1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492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4007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47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0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2728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65380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500465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837.8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7059.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29811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2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360107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0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367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5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66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5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236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8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471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3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4798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8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10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6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48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63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695.3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0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751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-3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458694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7.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5.9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2.1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192.9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.7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9165.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0.9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64.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643.9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.6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384.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.8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9107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7.6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4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-28.8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14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.9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.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.9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3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.8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.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.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.8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5.8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.0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.3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.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.4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.7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8.2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0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21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6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11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32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10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332.1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539328.5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1070.3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25002.9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1261.8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7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14325.56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7-12-22T09:17:40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