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Style16"/>
        <w:spacing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四川省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年度口岸物流课题研究成果名单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按得分由高到低排序）</w:t>
      </w:r>
    </w:p>
    <w:p>
      <w:pPr>
        <w:pStyle w:val="Style16"/>
        <w:spacing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川省重点产业与物流系统协同发展评价》 西南交通大学 马祖军（课题名称 第一编制单位及课题负责人，下同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川省向南开放陆路通道建设战略研究》 四川中智投资咨询有限公司 杨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无车承运人的车货匹配平台运营模式研究》 西南交通大学 贺政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基于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无车承运人模式研究》 西南交通大学 邱忠权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川省城乡物流配送体系建设研究》 四川隆格瑞斯物流信息咨询有限责任公司 徐厚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四川自贸区物流金融发展模式研究》 四川大学锦城学院 杨洪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基于</w:t>
      </w:r>
      <w:r>
        <w:rPr>
          <w:rFonts w:eastAsia="仿宋_GB2312;仿宋"/>
          <w:sz w:val="32"/>
          <w:szCs w:val="32"/>
        </w:rPr>
        <w:t>Anylogi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铁路集装箱物流中心仿真实验分析》 西南交通大学 王坤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城乡配送网络需求分析与双向渠道构建》 西南交通大学 王坤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四川空铁公多式联运体系建设研究》 四川省物流股份物流产业研究院有限公司 司志阳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考虑需求时间上限的航空货运模式选择》 成都信息工程大学物流学院 廖伟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四川省国际物流大通道体系研究》 四川隆格瑞斯物流信息咨询有限责任公司 龚明春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天府国际机场大通关体系规划方案研究》 四川省物流股份物流产业研究院有限公司 王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基于“四共一同”的城市配送的几“点”研究》四川隆格瑞斯物流信息咨询有限责任公司 龚明春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城乡共同配送体系构建研究》 成都纺织高等专科学校 祝红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四川省医药第三方物流发展模式研究》 成都中医药大学管理学院 李胜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现代物流产业生态圈研究与应用》 四川中智投资咨询有限公司 杨娟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川省跨境电商创新模式研究》 四川谷乐社会经济咨询有限公司 汤咏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川省地市州现代物流业发展战略研究》 四川隆格瑞斯物流信息咨询有限责任公司 龚明春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生鲜农产品电子商务终端配送规范研究》 成都口口鲜猫信息技术有限公司 柴治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0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views">
    <w:name w:val="item_views"/>
    <w:basedOn w:val="Style14"/>
    <w:qFormat/>
    <w:rPr/>
  </w:style>
  <w:style w:type="character" w:styleId="Xqnr">
    <w:name w:val="xqn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qb">
    <w:name w:val="xq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1:00Z</dcterms:created>
  <dc:creator>微软用户</dc:creator>
  <dc:description/>
  <dc:language>en-US</dc:language>
  <cp:lastModifiedBy>wps1367831576</cp:lastModifiedBy>
  <cp:lastPrinted>2018-01-19T09:43:00Z</cp:lastPrinted>
  <dcterms:modified xsi:type="dcterms:W3CDTF">2018-01-19T03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