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;Arial Unicode MS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/>
          <w:bCs/>
          <w:sz w:val="36"/>
          <w:szCs w:val="36"/>
        </w:rPr>
        <w:t>四川省</w:t>
      </w:r>
      <w:r>
        <w:rPr>
          <w:rFonts w:eastAsia="方正小标宋_GBK;Arial Unicode MS" w:cs="Times New Roman" w:ascii="Times New Roman" w:hAnsi="Times New Roman"/>
          <w:b/>
          <w:bCs/>
          <w:sz w:val="36"/>
          <w:szCs w:val="36"/>
        </w:rPr>
        <w:t>2017</w:t>
      </w:r>
      <w:r>
        <w:rPr>
          <w:rFonts w:ascii="Times New Roman" w:hAnsi="Times New Roman" w:cs="Times New Roman" w:eastAsia="方正小标宋_GBK;Arial Unicode MS"/>
          <w:b/>
          <w:bCs/>
          <w:sz w:val="36"/>
          <w:szCs w:val="36"/>
        </w:rPr>
        <w:t>年度口岸物流课题研究成果名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按得分由高到低排序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《四川省重点产业与物流系统协同发展评价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西南交通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马祖军（课题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第一编制单位及课题负责人，下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《四川省向南开放陆路通道建设战略研究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四川中智投资咨询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杨娟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《无车承运人的车货匹配平台运营模式研究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西南交通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贺政纲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《基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互联网</w:t>
      </w:r>
      <w:r>
        <w:rPr>
          <w:rFonts w:eastAsia="仿宋_GB2312;仿宋" w:cs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;仿宋"/>
          <w:sz w:val="32"/>
          <w:szCs w:val="32"/>
        </w:rPr>
        <w:t>的无车承运人模式研究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西南交通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邱忠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《四川省城乡物流配送体系建设研究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四川隆格瑞斯物流信息咨询有限责任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徐厚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《四川自贸区物流金融发展模式研究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四川大学锦城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杨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《基于</w:t>
      </w:r>
      <w:r>
        <w:rPr>
          <w:rFonts w:eastAsia="仿宋_GB2312;仿宋" w:cs="Times New Roman"/>
          <w:sz w:val="32"/>
          <w:szCs w:val="32"/>
        </w:rPr>
        <w:t>Anylogic</w:t>
      </w:r>
      <w:r>
        <w:rPr>
          <w:rFonts w:ascii="Times New Roman" w:hAnsi="Times New Roman" w:cs="Times New Roman" w:eastAsia="仿宋_GB2312;仿宋"/>
          <w:sz w:val="32"/>
          <w:szCs w:val="32"/>
        </w:rPr>
        <w:t>的铁路集装箱物流中心仿真实验分析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西南交通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《城乡配送网络需求分析与双向渠道构建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西南交通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《四川空铁公多式联运体系建设研究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四川省物流股份物流产业研究院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司志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《考虑需求时间上限的航空货运模式选择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成都信息工程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廖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</w:rPr>
        <w:t>《四川省国际物流大通道体系研究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四川隆格瑞斯物流信息咨询有限责任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龚明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</w:rPr>
        <w:t>《天府国际机场大通关体系规划方案研究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四川省物流股份物流产业研究院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王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sz w:val="32"/>
          <w:szCs w:val="32"/>
        </w:rPr>
        <w:t>《基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四共一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城市配送的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研究》四川隆格瑞斯物流信息咨询有限责任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龚明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sz w:val="32"/>
          <w:szCs w:val="32"/>
        </w:rPr>
        <w:t>《城乡共同配送体系构建研究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成都纺织高等专科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祝红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sz w:val="32"/>
          <w:szCs w:val="32"/>
        </w:rPr>
        <w:t>《四川省医药第三方物流发展模式研究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成都中医药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李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仿宋"/>
          <w:sz w:val="32"/>
          <w:szCs w:val="32"/>
        </w:rPr>
        <w:t>《现代物流产业生态圈研究与应用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四川中智投资咨询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杨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仿宋"/>
          <w:sz w:val="32"/>
          <w:szCs w:val="32"/>
        </w:rPr>
        <w:t>《四川省跨境电商创新模式研究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四川谷乐社会经济咨询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汤咏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仿宋"/>
          <w:sz w:val="32"/>
          <w:szCs w:val="32"/>
        </w:rPr>
        <w:t>《四川省地市州现代物流业发展战略研究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四川隆格瑞斯物流信息咨询有限责任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龚明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仿宋"/>
          <w:sz w:val="32"/>
          <w:szCs w:val="32"/>
        </w:rPr>
        <w:t>《生鲜农产品电子商务终端配送规范研究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成都口口鲜猫信息技术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柴治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qnr">
    <w:name w:val="xqnr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Xqb">
    <w:name w:val="xqb"/>
    <w:basedOn w:val="Style14"/>
    <w:qFormat/>
    <w:rPr/>
  </w:style>
  <w:style w:type="character" w:styleId="Itemviews">
    <w:name w:val="item_view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">
    <w:name w:val="普通(网站) New"/>
    <w:basedOn w:val="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1:00Z</dcterms:created>
  <dc:creator>微软用户</dc:creator>
  <dc:description/>
  <dc:language>en-US</dc:language>
  <cp:lastModifiedBy>wps1367831576</cp:lastModifiedBy>
  <cp:lastPrinted>2018-02-01T16:50:00Z</cp:lastPrinted>
  <dcterms:modified xsi:type="dcterms:W3CDTF">2018-02-02T03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