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pacing w:val="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spacing w:val="4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" w:cs="宋体" w:ascii="黑体" w:hAnsi="黑体"/>
          <w:color w:val="000000"/>
          <w:spacing w:val="4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制表单位：四川省人民政府</w:t>
      </w:r>
      <w:r>
        <w:rPr>
          <w:rFonts w:ascii="黑体" w:hAnsi="黑体" w:eastAsia="黑体"/>
          <w:color w:val="000000"/>
          <w:szCs w:val="21"/>
          <w:lang w:eastAsia="zh-CN"/>
        </w:rPr>
        <w:t>口岸与</w:t>
      </w:r>
      <w:r>
        <w:rPr>
          <w:rFonts w:ascii="黑体" w:hAnsi="黑体" w:eastAsia="黑体"/>
          <w:color w:val="000000"/>
          <w:szCs w:val="21"/>
        </w:rPr>
        <w:t>物流办公室                                                                   制表日期：</w:t>
      </w:r>
      <w:r>
        <w:rPr>
          <w:rFonts w:eastAsia="黑体" w:ascii="黑体" w:hAnsi="黑体"/>
          <w:color w:val="000000"/>
          <w:szCs w:val="21"/>
        </w:rPr>
        <w:t>201</w:t>
      </w:r>
      <w:r>
        <w:rPr>
          <w:rFonts w:eastAsia="黑体" w:ascii="黑体" w:hAnsi="黑体"/>
          <w:color w:val="000000"/>
          <w:szCs w:val="21"/>
          <w:lang w:val="en-US" w:eastAsia="zh-CN"/>
        </w:rPr>
        <w:t>8</w:t>
      </w:r>
      <w:r>
        <w:rPr>
          <w:rFonts w:ascii="黑体" w:hAnsi="黑体" w:eastAsia="黑体"/>
          <w:color w:val="000000"/>
          <w:szCs w:val="21"/>
        </w:rPr>
        <w:t>年</w:t>
      </w:r>
      <w:r>
        <w:rPr>
          <w:rFonts w:eastAsia="黑体" w:ascii="黑体" w:hAnsi="黑体"/>
          <w:color w:val="000000"/>
          <w:szCs w:val="21"/>
          <w:lang w:val="en-US" w:eastAsia="zh-CN"/>
        </w:rPr>
        <w:t>4</w:t>
      </w:r>
      <w:r>
        <w:rPr>
          <w:rFonts w:ascii="黑体" w:hAnsi="黑体" w:eastAsia="黑体"/>
          <w:color w:val="000000"/>
          <w:szCs w:val="21"/>
        </w:rPr>
        <w:t>月</w:t>
      </w:r>
      <w:r>
        <w:rPr>
          <w:rFonts w:eastAsia="黑体" w:ascii="黑体" w:hAnsi="黑体"/>
          <w:color w:val="000000"/>
          <w:szCs w:val="21"/>
          <w:lang w:val="en-US" w:eastAsia="zh-CN"/>
        </w:rPr>
        <w:t>19</w:t>
      </w:r>
      <w:r>
        <w:rPr>
          <w:rFonts w:ascii="黑体" w:hAnsi="黑体" w:eastAsia="黑体"/>
          <w:color w:val="000000"/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"/>
              </w:rPr>
              <w:t>5.9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9.0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 w:bidi="ar"/>
              </w:rPr>
              <w:t>16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9.0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517</w:t>
            </w: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 w:bidi="ar"/>
              </w:rPr>
              <w:t>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11.4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1496</w:t>
            </w: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 w:bidi="ar"/>
              </w:rPr>
              <w:t>.</w:t>
            </w: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bidi="ar"/>
              </w:rPr>
              <w:t>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  <w:t>5.66</w:t>
            </w: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val="en-US" w:eastAsia="zh-CN"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8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6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380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-4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8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8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0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45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031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5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4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7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2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35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62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46761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63594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99.5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.8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75.1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7.1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1190.4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26878.01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.0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04.3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5.6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88.1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29.7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09.6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6.4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46.6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3.3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619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6055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6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7.78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.0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1.06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57.6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45.8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53.3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51314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92.6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749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99.5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65.4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bidi="ar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1899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61.1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0138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4.8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265.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1.6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8447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.7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8584.8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84.1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1583.4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69.5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9.0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2.9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08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.8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3.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9.6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35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8.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.8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8.3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3.0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7.9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67.3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0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5.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0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3.5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1.0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0.0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2.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57.7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6.2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bidi="ar"/>
              </w:rPr>
              <w:t>40.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574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729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8192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429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E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754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299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2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180440.72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7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1049468.7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399650.5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9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6220847.72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2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1780790.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4828621.02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auto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 xml:space="preserve">33.8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Cs w:val="21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测试</dc:creator>
  <dc:description/>
  <dc:language>en-US</dc:language>
  <cp:lastModifiedBy>☜东边牧马☞</cp:lastModifiedBy>
  <dcterms:modified xsi:type="dcterms:W3CDTF">2018-04-19T02:54:49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