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现场考核项目单位资料提供清单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提纲）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580"/>
        <w:ind w:left="1" w:firstLine="60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决策资料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投资决策（董事会决议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总经理办公会决议或纪要等）、申报、立项及设计批复相关资料，以及投资计划调整的决策、申报、批复、报备等资料。</w:t>
      </w:r>
    </w:p>
    <w:p>
      <w:pPr>
        <w:pStyle w:val="Normal"/>
        <w:spacing w:lineRule="atLeast" w:line="580"/>
        <w:ind w:firstLine="59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资金分配、划拨资料。包括：各级财政资金预算下达文件等。</w:t>
      </w:r>
    </w:p>
    <w:p>
      <w:pPr>
        <w:pStyle w:val="Normal"/>
        <w:spacing w:lineRule="atLeast" w:line="580"/>
        <w:ind w:firstLine="59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绩效目标及完成情况。包括：项目实施进度计划等；项目实施所带来的各类效益，如项目功能实现情况、经济效益、社会效益、环保效益、运行效果等。</w:t>
      </w:r>
    </w:p>
    <w:p>
      <w:pPr>
        <w:pStyle w:val="Normal"/>
        <w:spacing w:lineRule="atLeast" w:line="580"/>
        <w:ind w:firstLine="59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项目建设评价汇总自评报告、第三方中介机构审核报告、考核统计表。</w:t>
      </w:r>
    </w:p>
    <w:p>
      <w:pPr>
        <w:pStyle w:val="Normal"/>
        <w:spacing w:lineRule="atLeast" w:line="580"/>
        <w:ind w:firstLine="60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项目管理资料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础设施类项目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各项工程管理制度。</w:t>
      </w:r>
    </w:p>
    <w:p>
      <w:pPr>
        <w:pStyle w:val="Normal"/>
        <w:spacing w:lineRule="atLeast" w:line="580"/>
        <w:ind w:firstLine="60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报建、招标、采</w:t>
      </w:r>
      <w:r>
        <w:rPr>
          <w:rFonts w:eastAsia="仿宋_GB2312;仿宋"/>
          <w:color w:val="000000"/>
          <w:sz w:val="32"/>
          <w:szCs w:val="32"/>
        </w:rPr>
        <w:t>购、监理、项目法人责任制等相</w:t>
      </w:r>
      <w:r>
        <w:rPr>
          <w:rFonts w:eastAsia="仿宋_GB2312;仿宋"/>
          <w:sz w:val="32"/>
          <w:szCs w:val="32"/>
        </w:rPr>
        <w:t>关资料。包括：规划、报建、招投标相关批复、核准资料，招投标（或政府采购）程序执行过程资料，招投标结果确认资料等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项目质量、进度、安全、造价、变更及过程监控资料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非基础设施类项目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各项财务管理制度（资金管理办法、内部管理制度、报销制度等）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相关会计报表、账薄、资金到位记账凭证等（财政贴息项目需提供银行贷款合同及贷款到位凭证、利息支付凭证）。</w:t>
      </w:r>
    </w:p>
    <w:p>
      <w:pPr>
        <w:pStyle w:val="Normal"/>
        <w:spacing w:lineRule="atLeast" w:line="580"/>
        <w:ind w:firstLine="607"/>
        <w:rPr>
          <w:rFonts w:eastAsia="仿宋_GB2312;仿宋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目标完成资料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结算、验收资料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资产移交资料及项目资产使用记录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科研成果资料（专利证书、奖获证书）、科研成果转化资料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产业及环境类项目当地环保部门出具的达标排放证明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现场照片、媒体对相关项目的报道等。</w:t>
      </w:r>
    </w:p>
    <w:p>
      <w:pPr>
        <w:pStyle w:val="Normal"/>
        <w:spacing w:lineRule="atLeast" w:line="58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80"/>
        <w:ind w:firstLine="605"/>
        <w:rPr/>
      </w:pPr>
      <w:r>
        <w:rPr>
          <w:rFonts w:eastAsia="黑体;SimHei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各项目单位请将上述资料准备好（如本项目不适用可不准备），在各地考核小组对项目进行现场考核时提供，未注明须复印的资料仅提供查阅，如有必要再复印。若需追溯，还需补充提供以前年度相关资料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Xqnr">
    <w:name w:val="xqn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Xqb">
    <w:name w:val="xqb"/>
    <w:basedOn w:val="Style14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3:00Z</dcterms:created>
  <dc:creator>china</dc:creator>
  <dc:description/>
  <dc:language>en-US</dc:language>
  <cp:lastModifiedBy>Windows User</cp:lastModifiedBy>
  <cp:lastPrinted>2018-05-18T15:33:00Z</cp:lastPrinted>
  <dcterms:modified xsi:type="dcterms:W3CDTF">2018-05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