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/>
        <w:t>制表单位：四川省人民政府口岸与物流办公室                                                                   制表日期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2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0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97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39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-9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820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-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4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9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5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35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66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6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7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73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4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69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4.5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832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0.2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982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3.8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2341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8.7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598.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13.3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2373.2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8.8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98956.0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2.2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725834.0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7.0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522.5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40.7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2110.6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32.8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93.3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36.9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39.9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13.1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2589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9.4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0194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8.8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50.0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55.2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6.9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45.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50.3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90.9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52.5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5472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8.0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42213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6.6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0.2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99.4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1.2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-74.1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708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3.8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9846.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4.5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74.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.5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521.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2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85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1.7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169.3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.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7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.7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5.7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.6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8.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7.1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8.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5.7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6.2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6.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4.4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.4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7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8986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30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6627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7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090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5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35197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0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808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4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31081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27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368677.1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59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15418145.9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39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2357425.4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73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8578273.1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1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2011251.7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45.5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6839872.75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37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9:00Z</dcterms:created>
  <dc:creator>测试</dc:creator>
  <dc:description/>
  <dc:language>en-US</dc:language>
  <cp:lastModifiedBy>Windows User</cp:lastModifiedBy>
  <dcterms:modified xsi:type="dcterms:W3CDTF">2018-05-25T08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