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华文中宋"/>
          <w:color w:val="000000"/>
          <w:spacing w:val="12"/>
          <w:sz w:val="28"/>
          <w:szCs w:val="28"/>
        </w:rPr>
      </w:pPr>
      <w:r>
        <w:rPr>
          <w:rFonts w:eastAsia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/>
          <w:color w:val="000000"/>
          <w:spacing w:val="40"/>
          <w:kern w:val="0"/>
          <w:sz w:val="36"/>
          <w:szCs w:val="36"/>
        </w:rPr>
        <w:t>2018</w:t>
      </w:r>
      <w:r>
        <w:rPr>
          <w:rFonts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/>
          <w:color w:val="000000"/>
          <w:spacing w:val="40"/>
          <w:kern w:val="0"/>
          <w:sz w:val="36"/>
          <w:szCs w:val="36"/>
        </w:rPr>
        <w:t>1</w:t>
      </w:r>
      <w:r>
        <w:rPr>
          <w:rFonts w:eastAsia="黑体;SimHei"/>
          <w:color w:val="000000"/>
          <w:spacing w:val="40"/>
          <w:kern w:val="0"/>
          <w:sz w:val="36"/>
          <w:szCs w:val="36"/>
        </w:rPr>
        <w:t>2</w:t>
      </w:r>
      <w:r>
        <w:rPr>
          <w:rFonts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eastAsia="黑体;SimHei"/>
          <w:color w:val="000000"/>
          <w:szCs w:val="21"/>
        </w:rPr>
        <w:t>制表单位：四川省人民政府口岸与物流办公室                                                                   制表日期：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8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±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-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±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.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0.</w:t>
            </w:r>
            <w:r>
              <w:rPr>
                <w:color w:val="000000"/>
                <w:szCs w:val="21"/>
                <w:lang w:bidi="ar"/>
              </w:rPr>
              <w:t>7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8.5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.5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01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.1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12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.0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6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90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2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923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.9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3324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.5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30039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.4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149501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.2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39.471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7.3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862.251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11.4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9,648.175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.3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701,284.3412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.0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41.969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39.1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685.4378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34.2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88.66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8.2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8687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5.6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1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.2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72.8647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57.7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40654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1.7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8.765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89.8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5001.4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8.9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45991.6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1.7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713.6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4.6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40103.5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1.9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1168.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3.8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05125.4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5.7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19.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50.1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762.6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64.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6.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9.1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67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1.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.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-0.7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4.1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1.5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9.9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2.9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95.6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9.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8.0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5.3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7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.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6.8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2.0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7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U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30,09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60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263,53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U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17,2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91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149,398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42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U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12,87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114,13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,712,82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54,848,23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35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,150,97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12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9,238,65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41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,561,85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7.1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5,609,577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9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5:00Z</dcterms:created>
  <dc:creator>测试</dc:creator>
  <dc:description/>
  <dc:language>en-US</dc:language>
  <cp:lastModifiedBy>Windows User</cp:lastModifiedBy>
  <dcterms:modified xsi:type="dcterms:W3CDTF">2019-01-29T02:0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