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  <w:lang w:val="en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shd w:fill="FFFFFF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</w:rPr>
        <w:t>拟确认</w:t>
      </w: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</w:rPr>
        <w:t>年四川省促进现代物流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</w:rPr>
        <w:t>重点项目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shd w:fill="FFFFFF" w:val="clear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55"/>
        <w:gridCol w:w="5055"/>
      </w:tblGrid>
      <w:tr>
        <w:trPr>
          <w:trHeight w:val="10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119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内江苏宁易达供应链管理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苏宁易购内江电商智慧产业园项目</w:t>
            </w:r>
          </w:p>
        </w:tc>
      </w:tr>
      <w:tr>
        <w:trPr>
          <w:trHeight w:val="9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达州秦巴无水港投资建设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达州保税物流中心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型）</w:t>
            </w:r>
          </w:p>
        </w:tc>
      </w:tr>
      <w:tr>
        <w:trPr>
          <w:trHeight w:val="10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攀枝花钒钛新城投资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攀枝花保税物流中心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型）</w:t>
            </w:r>
          </w:p>
        </w:tc>
      </w:tr>
      <w:tr>
        <w:trPr>
          <w:trHeight w:val="9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眉山环天贸易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眉山保税物流中心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型）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万源市远东实业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万源市秦巴商贸物流园扩建项目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万成农业开发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物流供应链服务建设项目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广运现代物流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广运物流网络信息交易服务平台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遂宁市顺意通电子商务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遂宁市智慧物流配送云服务平台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中国邮政集团有限公司四川省什邡市分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什邡市三级农村物流服务网络建设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省物流信息服务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省物流园区综合服务平台</w:t>
            </w:r>
          </w:p>
        </w:tc>
      </w:tr>
      <w:tr>
        <w:trPr>
          <w:trHeight w:val="10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省外综云服科技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省外综云服智慧物流平台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丝路易购科技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跨境供应链平台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陆海云港发展集团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四川海外仓服务平台</w:t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成都中远海运陆港多式联运有限公司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成都国际铁路港多式联运项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  <w:shd w:fill="FFFFFF" w:val="clear"/>
                <w:lang w:val="en-US" w:eastAsia="zh-CN"/>
              </w:rPr>
              <w:t>智能数字立体化多式联运枢纽建设项目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633" w:right="1633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0-08T14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