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四川省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重点物流项目申报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/>
      </w:pPr>
      <w:r>
        <w:rPr/>
        <w:t>一、申报单位基本情况                            填写日期（公章）   年  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72"/>
        <w:gridCol w:w="1088"/>
        <w:gridCol w:w="1980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名称（全称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电  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手  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电  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手  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开户银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银行账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用等级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申报项目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1"/>
        <w:gridCol w:w="24"/>
        <w:gridCol w:w="1485"/>
        <w:gridCol w:w="11"/>
        <w:gridCol w:w="2970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地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总投资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历年累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完成投资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015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计划投资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 目 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设 内 容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申报支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内容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申报支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实施目标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申报项目资金情况（单位：万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4"/>
        <w:gridCol w:w="183"/>
        <w:gridCol w:w="1077"/>
        <w:gridCol w:w="766"/>
        <w:gridCol w:w="850"/>
        <w:gridCol w:w="1134"/>
        <w:gridCol w:w="74"/>
        <w:gridCol w:w="1620"/>
      </w:tblGrid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资金来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自有资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地方财政资金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利用外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其它专项资金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资金到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自有资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地方财政资金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利用外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其它专项资金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申报支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资金额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以奖代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贴息贷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保费补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直接补助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1:00Z</dcterms:created>
  <dc:creator>dell</dc:creator>
  <dc:description/>
  <cp:keywords/>
  <dc:language>en-US</dc:language>
  <cp:lastModifiedBy>马娟</cp:lastModifiedBy>
  <cp:lastPrinted>2015-03-04T14:17:00Z</cp:lastPrinted>
  <dcterms:modified xsi:type="dcterms:W3CDTF">2015-03-04T08:14:00Z</dcterms:modified>
  <cp:revision>3</cp:revision>
  <dc:subject/>
  <dc:title>川物办发﹝201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