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10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口岸与物流办公室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8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9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.8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-1.7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6.2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.5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43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.5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116.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.9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3.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0.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4.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860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.2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7609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.9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22796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.5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471000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.3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68.819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21.0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,554.5222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10.7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6,766.449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.5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270,382.5651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.5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32.230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35.8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796.9784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33.5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5.57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.1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03.5565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5.6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8766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19.5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16308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.9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100.0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1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.2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4.046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47.5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48.1965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52.7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8123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9.9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87329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.5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.8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97.8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7.2655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88.4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3589.2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0.5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14398.6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3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352.7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9.9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2161.9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4.2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0158.9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4.0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81693.5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6.7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77.6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04.0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543.1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46.6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5.3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8.3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131.8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4.2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.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5.0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7.6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41.3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9.0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6.6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75.0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0.9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0.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46.5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4.1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5.6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.9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4.2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25.0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  <w:sz w:val="20"/>
              </w:rPr>
              <w:t>38.8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/>
              <w:t xml:space="preserve">28,9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/>
              <w:t xml:space="preserve">80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3,381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/>
              <w:t xml:space="preserve">27.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/>
              <w:t xml:space="preserve">17,31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/>
              <w:t xml:space="preserve">120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2,931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/>
              <w:t xml:space="preserve">29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/>
              <w:t xml:space="preserve">11,58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/>
              <w:t xml:space="preserve">41.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,45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/>
              <w:t xml:space="preserve">25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,720,89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8.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5,007,264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39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2,322,38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42.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4,638,991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48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2,398,51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18.4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0,368,273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bCs/>
                <w:sz w:val="20"/>
                <w:szCs w:val="20"/>
              </w:rPr>
              <w:t xml:space="preserve">30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9:00Z</dcterms:created>
  <dc:creator>测试</dc:creator>
  <dc:description/>
  <cp:keywords/>
  <dc:language>en-US</dc:language>
  <cp:lastModifiedBy>Users</cp:lastModifiedBy>
  <dcterms:modified xsi:type="dcterms:W3CDTF">2018-11-19T02:2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