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华文中宋"/>
          <w:color w:val="000000"/>
          <w:spacing w:val="12"/>
          <w:sz w:val="28"/>
          <w:szCs w:val="28"/>
        </w:rPr>
      </w:pPr>
      <w:r>
        <w:rPr>
          <w:rFonts w:eastAsia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2018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11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eastAsia="黑体;SimHei"/>
          <w:color w:val="000000"/>
          <w:szCs w:val="21"/>
        </w:rPr>
        <w:t>制表单位：四川省人民政府口岸与物流办公室                                                                   制表日期：</w:t>
      </w:r>
      <w:r>
        <w:rPr>
          <w:rFonts w:eastAsia="黑体;SimHei"/>
          <w:color w:val="000000"/>
          <w:szCs w:val="21"/>
        </w:rPr>
        <w:t>2018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0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±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-11</w:t>
            </w:r>
            <w:r>
              <w:rPr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±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0.6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2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17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.5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6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.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>433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>-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>5029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>-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53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91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551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30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3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5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5792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5.7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5340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9.5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748462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5.7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6219462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8.1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668.257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-20.2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6,222.780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-11.8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231,253.60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0.6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2,501,636.166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6.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446.489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-36.8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5243.467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-33.8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85.103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8.4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188.66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3.8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42379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2.0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358687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3.0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100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1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5.2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24.66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52.7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272.864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52.7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53325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2.2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540654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7.8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.5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95.9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48.765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-89.0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6591.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0990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2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227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2.3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6389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2.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2263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0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3957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5.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9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25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643.0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5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8.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1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50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2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1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1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5.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85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0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0.5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7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4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8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8.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30,06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70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233,44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31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19,25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119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132,18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37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10,80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22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101,25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/>
              <w:t xml:space="preserve">24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,128,14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50,135,41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7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448,69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7,087,68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43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679,4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1.3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3,047,726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0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1:00Z</dcterms:created>
  <dc:creator>测试</dc:creator>
  <dc:description/>
  <dc:language>en-US</dc:language>
  <cp:lastModifiedBy>Windows User</cp:lastModifiedBy>
  <dcterms:modified xsi:type="dcterms:W3CDTF">2019-01-29T02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