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4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/>
        <w:t>制表单位：四川省人民政府口岸与物流办公室                                                                   制表日期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-15.6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.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-5.3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60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.2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94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3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9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8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22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13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5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6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76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0.2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293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2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7275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0.0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81607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2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7.071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9.0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053.282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10.4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9,167.888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7,637.09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6.717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38.1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6.337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37.5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23.0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7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31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3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8.2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6.1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.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5.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4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8.9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9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.6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6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2.8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2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4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4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,04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,83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,35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,57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69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,25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,902,57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,380,38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,175,13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509,59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727,4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3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,870,792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7:00Z</dcterms:created>
  <dc:creator>测试</dc:creator>
  <dc:description/>
  <dc:language>en-US</dc:language>
  <cp:lastModifiedBy>Windows User</cp:lastModifiedBy>
  <dcterms:modified xsi:type="dcterms:W3CDTF">2019-03-26T07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