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9"/>
        <w:jc w:val="both"/>
        <w:textAlignment w:val="baseline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9"/>
        <w:jc w:val="both"/>
        <w:textAlignment w:val="baseline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绿色物流发展示范市建设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9"/>
        <w:jc w:val="both"/>
        <w:textAlignment w:val="baseline"/>
        <w:rPr>
          <w:rFonts w:ascii="Times New Roman" w:hAnsi="Times New Roman" w:eastAsia="仿宋" w:cs="Times New Roman"/>
          <w:spacing w:val="-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深入贯彻落实国务院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前碳达峰行动方案》精神和省委、省政府决策部署，全面落实碳达峰、碳中和工作，充分发挥现代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先导性、基础性、综合性、战略性作用，推动绿色物流体系建设，进一步实现低碳减排和降本增效，促进我省现代物流业高质量发展，拟在全省选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市（州）作为</w:t>
      </w:r>
      <w:bookmarkStart w:id="0" w:name="_Hlk101704649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绿色物流体系建设试点</w:t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具体如下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底，通过绿色物流体系试点建设，推动形成物流基础设施绿色化、物流作业绿色化、货物运输绿色化、物流包装绿色化和绿色物流管理创新的绿色物流体系，集约资源、绿色运输、绿色仓储、绿色包装和逆向物流水平进一步提高，全面推进可持续发展和物流业降本增效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建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u w:val="none"/>
          <w:lang w:val="en-US" w:eastAsia="zh-CN" w:bidi="ar-SA"/>
        </w:rPr>
        <w:t>（一）基本原则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充分发挥政府对市场的引导作用，聚焦设施不完善、成本高、市场主体弱等问题，围绕生产、分配、流通、消费等国民经济循环关键环节，提升现代物流绿色化水平、建设逆向物流服务体系，推动能源清洁低碳安全高效利用，提升物流行业绿色可持续发展能力，助力实现碳达峰、碳中和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总体布局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照全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交通、物流规划，以提升现代物流绿色可持续发展能力为基本思路，综合空间结构、产业发展、交通运输等因素，利用大数据、物联网、新材料、新能源、新模式等技术进行升级改造，重点解决传统物流过程中对环境造成危害、资源浪费、包装过度等问题，加快绿色仓储、绿色包装、绿色运输和逆向物流等绿色体系建设，基本形成仓储、包装、运输整个物流链条绿色化的总体布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建设内容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综合当地及区域周边城市（城镇）的商品货物流量和产业发展需要，协调用地规划，因地制宜，通过新建、扩建和升级改造具有一定规模物流园区低碳化基础设施，加快建设货运车辆适用的充电桩、加氢站等配套设施，鼓励企业物流逆向体系建设，支持企业使用新能源和清洁能源货运车辆进行交通运输，发展企业大规模使用标准化托盘进行带托运输，进一步提升可持续发展能力，建设具有地域特色的绿色物流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56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绿色物流发展示范市建设导引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34"/>
        <w:gridCol w:w="5560"/>
      </w:tblGrid>
      <w:tr>
        <w:trPr>
          <w:trHeight w:val="493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类别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目标定位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0" w:after="0"/>
              <w:ind w:firstLine="35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建设内容</w:t>
            </w:r>
          </w:p>
        </w:tc>
      </w:tr>
      <w:tr>
        <w:trPr>
          <w:trHeight w:val="862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绿色智慧物流园区（港区）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right="2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打造绿色化、智慧化物流园区（港区）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持光照条件好的地区物流园区（港区）仓库采用屋顶光伏发电，建设锂电池换装站、加氢能源站、货运车辆适用的充电桩等清洁能源站。采用循环包装和器具，开展绿色运输、快递、仓储、包装，打造绿色物流园区和港口；打造碳中和示范物流园区；支持开展物流智慧化、智能化、机械化、标准化、信息化、规范化、单元化改造、投入先进的物流设施设备、建设智慧物流园区、创新构建智慧物流应用场景。</w:t>
            </w:r>
          </w:p>
        </w:tc>
      </w:tr>
      <w:tr>
        <w:trPr>
          <w:trHeight w:val="1804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right="2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绿色低碳运输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right="2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构建低碳运输体系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持采用换电重卡和氢能重卡运输，改造升级高能耗的运输作业设备、冷链设备；鼓励大宗砂石、原材料、矿石、钢材运输等采用新能源、集装箱绿色运输，支持大宗物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转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转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散改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大力发展以铁路、水路为骨干的多式联运，推进工矿企业、港口、物流园区等铁路专用线建设，鼓励市州开通到中心城市直达线路，建立零担运输数字化协同平台，开行往返对流干线、开展共同配送，推进公路物流化零为整。</w:t>
            </w:r>
          </w:p>
        </w:tc>
      </w:tr>
      <w:tr>
        <w:trPr>
          <w:trHeight w:val="1479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right="2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逆向回收物流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right="2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构建高效便捷的逆向物流体系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持开展托盘循环共用、包装回收再利用，优化建立铅酸蓄电池、动力电池、电子产品、家电、医用废弃物等重点领域回收物流，鼓励企业开展绿色供应链建设，逐渐监管和引导企业减少退换货。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三、申报范围及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大力发展绿色物流及项目示范性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（州）。市（州）口岸物流主管部门为全市（州）总体方案编制主体，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单位为实施主体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四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申报市（州）在绿色物流建设方面具有一定基础，组织领导、机制建设、规划引领、政策扶持、资金保障等相关工作已逐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按要求制定绿色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展示范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设实施方案，方案实施性强，有前瞻性，积极融入新经济、新技术等，能为区域提供高质量物流服务，能有效解决资源浪费、包装过度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集约资源，纳入绿色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示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条件和基础好，示范性强，具有很好的带动引领性，资金投入情况已落实，有健全的财务管理制度和项目管理制度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五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95" w:firstLine="784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一）评审方式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采用方案评审，专家根据申报市（州）提供的《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绿色物流发展示范市建设实施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》和其他相关证明材料综合考评，总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" w:firstLine="784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二）结果确认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专家根据评审结果按得分从高到低排序，结合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申报指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》要求拟定试点市（州），并按程序报请省政府常务会通过后安排资金、组织实施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六、应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" w:firstLine="784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照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参考格式编制申报资料，主要涉及以下内容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市（州）口岸物流主管部门申报文件和市（州）政府同意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《绿色物流发展示范市建设实施方案》（参考格式见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省级促进现代物流业发展专项资金绩效目标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撑项目基本情况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前期在绿色物流领域的建设基础及相关证明材料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撑项目完成相关审批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核准或备案程序（地方政府投资项目应完成项目可行性研究报告或者初步设计审批），取得土地、规划、环评等前期手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证明材料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撑项目建设企业（单位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营业执照、近两年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审计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财务报表等相关证明材料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绿色物流建设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相关工作列入所在市（州）政府重点工作计划的证明材料，包括但不限于专题会议纪要、建立领导小组和协调机制等材料；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（州）政府前期对绿色物流支持政策的印证材料；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需要提供或补充的证明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" w:firstLine="784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绿色物流发展示范市建设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84" w:firstLine="168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绿色物流发展示范市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900" w:right="84" w:hanging="2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省级促进现代物流业发展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84" w:firstLine="168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撑项目基本情况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950"/>
          <w:pgMar w:left="1531" w:right="1531" w:gutter="0" w:header="0" w:top="1871" w:footer="1083" w:bottom="1417"/>
          <w:pgNumType w:start="1"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绿色物流发展示范市建设申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val="en-US" w:eastAsia="zh-CN" w:bidi="ar-SA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bCs/>
          <w:kern w:val="2"/>
          <w:sz w:val="21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21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Footer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1092"/>
        <w:textAlignment w:val="baseline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pacing w:val="17"/>
          <w:sz w:val="33"/>
          <w:szCs w:val="33"/>
        </w:rPr>
        <w:t>申报主体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仿宋_GB2312"/>
          <w:spacing w:val="17"/>
          <w:sz w:val="33"/>
          <w:szCs w:val="33"/>
        </w:rPr>
        <w:t>盖章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420"/>
        <w:textAlignment w:val="baseline"/>
        <w:rPr>
          <w:rFonts w:ascii="Times New Roman" w:hAnsi="Times New Roman" w:eastAsia="仿宋_GB2312" w:cs="Times New Roman"/>
          <w:sz w:val="21"/>
          <w:szCs w:val="33"/>
        </w:rPr>
      </w:pPr>
      <w:r>
        <w:rPr>
          <w:rFonts w:eastAsia="仿宋_GB2312" w:cs="Times New Roman" w:ascii="Times New Roman" w:hAnsi="Times New Roman"/>
          <w:sz w:val="21"/>
          <w:szCs w:val="33"/>
        </w:rPr>
      </w:r>
    </w:p>
    <w:p>
      <w:pPr>
        <w:pStyle w:val="Footer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600"/>
        <w:ind w:firstLine="36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Footer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600"/>
        <w:ind w:firstLine="360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1092"/>
        <w:jc w:val="both"/>
        <w:textAlignment w:val="baseline"/>
        <w:rPr>
          <w:rFonts w:ascii="Times New Roman" w:hAnsi="Times New Roman" w:eastAsia="仿宋_GB2312" w:cs="Times New Roman"/>
          <w:spacing w:val="17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申报时间：</w:t>
      </w:r>
      <w:r>
        <w:rPr>
          <w:rFonts w:ascii="Times New Roman" w:hAnsi="Times New Roman" w:cs="Times New Roman" w:eastAsia="Times New Roman"/>
          <w:spacing w:val="17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17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17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728"/>
        <w:textAlignment w:val="baseline"/>
        <w:rPr>
          <w:rFonts w:ascii="Times New Roman" w:hAnsi="Times New Roman" w:eastAsia="仿宋_GB2312" w:cs="Times New Roman"/>
          <w:spacing w:val="17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pacing w:val="17"/>
          <w:sz w:val="33"/>
          <w:szCs w:val="33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</w:rPr>
      </w:r>
    </w:p>
    <w:p>
      <w:pPr>
        <w:pStyle w:val="Footer"/>
        <w:rPr>
          <w:rFonts w:ascii="Times New Roman" w:hAnsi="Times New Roman" w:eastAsia="仿宋_GB2312" w:cs="Times New Roman"/>
          <w:spacing w:val="17"/>
          <w:sz w:val="33"/>
          <w:szCs w:val="33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</w:rPr>
      </w:r>
    </w:p>
    <w:p>
      <w:pPr>
        <w:pStyle w:val="Footer"/>
        <w:rPr>
          <w:rFonts w:ascii="Times New Roman" w:hAnsi="Times New Roman" w:eastAsia="仿宋_GB2312" w:cs="Times New Roman"/>
          <w:spacing w:val="17"/>
          <w:sz w:val="33"/>
          <w:szCs w:val="33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950"/>
          <w:pgMar w:left="1531" w:right="1531" w:gutter="0" w:header="0" w:top="1871" w:footer="1083" w:bottom="1417"/>
          <w:pgNumType w:fmt="decimal"/>
          <w:formProt w:val="false"/>
          <w:textDirection w:val="lrTb"/>
          <w:docGrid w:type="default" w:linePitch="1" w:charSpace="0"/>
        </w:sectPr>
        <w:pStyle w:val="Footer"/>
        <w:jc w:val="center"/>
        <w:rPr>
          <w:rFonts w:ascii="Times New Roman" w:hAnsi="Times New Roman" w:eastAsia="仿宋_GB2312" w:cs="Times New Roman"/>
          <w:spacing w:val="17"/>
          <w:sz w:val="30"/>
          <w:szCs w:val="30"/>
        </w:rPr>
      </w:pPr>
      <w:r>
        <w:rPr>
          <w:rFonts w:ascii="楷体_GB2312" w:hAnsi="楷体_GB2312" w:cs="楷体_GB2312" w:eastAsia="楷体_GB2312"/>
          <w:spacing w:val="17"/>
          <w:sz w:val="30"/>
          <w:szCs w:val="30"/>
          <w:lang w:eastAsia="zh-CN"/>
        </w:rPr>
        <w:t>四川省人民政府口岸与物流办公室（制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pacing w:val="17"/>
          <w:sz w:val="21"/>
          <w:szCs w:val="30"/>
        </w:rPr>
      </w:pPr>
      <w:r>
        <w:rPr>
          <w:rFonts w:eastAsia="仿宋_GB2312" w:cs="Times New Roman" w:ascii="Times New Roman" w:hAnsi="Times New Roman"/>
          <w:spacing w:val="17"/>
          <w:sz w:val="21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目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市（州）口岸物流主管部门申报文件和市（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1088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政府同意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绿色物流发展示范市建设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省级促进现代物流业发展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支撑项目基本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相关证明材料</w:t>
      </w:r>
    </w:p>
    <w:p>
      <w:pPr>
        <w:sectPr>
          <w:headerReference w:type="default" r:id="rId6"/>
          <w:footerReference w:type="default" r:id="rId7"/>
          <w:type w:val="nextPage"/>
          <w:pgSz w:w="11890" w:h="16980"/>
          <w:pgMar w:left="1783" w:right="1373" w:gutter="0" w:header="0" w:top="400" w:footer="1099" w:bottom="132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其他需要说明的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bCs/>
          <w:kern w:val="2"/>
          <w:sz w:val="21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21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绿色物流发展示范市建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一、基本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地区产业发展现状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报地基本情况介绍，包括当地经济、交通、产业发展情况（产业基础、地理区位、人口交通等现状），地区主导产业对现代物流的需求情况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地区物流业发展现状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区绿色物流业总体发展情况及问题，地区绿色物流发展现状及问题，当地政府在推动发展方面的政策措施及落地情况、当前面临的重大问题和阻碍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二、总体思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一）发展思路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二）基本原则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秉承资源整合和节约集约的原则，强化能级提升和效益体现。以市场驱动，政府引导，整合存量、补齐短板，试点示范、区域协同，绿色智慧、安全可靠为基本原则，推动物流高质量发展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三）建设目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参照《</w:t>
      </w:r>
      <w:r>
        <w:rPr>
          <w:rFonts w:cs="Times New Roman" w:eastAsia="仿宋_GB2312"/>
          <w:b w:val="false"/>
          <w:bCs w:val="false"/>
          <w:sz w:val="32"/>
          <w:szCs w:val="22"/>
          <w:lang w:val="en-US" w:eastAsia="zh-CN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指南》，制定清晰、合理、可量化的目标。结合绿色物流建设及当地发展需要，制定清晰、合理、可量化的目标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提升物流行业绿色可持续发展能力，助力实现碳达峰、碳中和目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包括经济效益（如托盘循环使用情况、包装材料循环使用情况、新能源和清洁能源货运车使用率、物流园区低碳化情况、逆向物流体系建设等）、社会效益（如从业带动能力、区域绿色物流整体水平提升等）、社会满意度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根据地区经济产业、区位交通、物流业发展的实际情况，从基础设施建设、绿色运输、绿色包装、标准载具使用、逆向物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方面阐述绿色物流体系建设的主要举措和任务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四、重点项目及实施计划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一）支撑项目基本情况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立足已建、在建和拟建项目，在全市（州）范围内选取建设规模大、辐射范围广、冷链流通率大的项目纳入体系建设。支撑项目不少于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原则上不超过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需阐述绿色物流体系建设构成情况、增量项目与存量项目之间的关联度，各项目在体系中发挥不同功能作用。重点介绍各支撑项目的建设内容、投资规模、总体定位、在体系建设中发挥的作用、辐射范围、功能业态，实施主体经营情况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实施计划安排。</w:t>
      </w:r>
      <w:r>
        <w:rPr>
          <w:rFonts w:ascii="Times New Roman" w:hAnsi="Times New Roman" w:cs="Times New Roman" w:eastAsia="仿宋_GB2312"/>
          <w:sz w:val="32"/>
          <w:szCs w:val="32"/>
        </w:rPr>
        <w:t>明确各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主要建设内容、建设期限、计划投资、进度安排、资金来源等，</w:t>
      </w:r>
      <w:r>
        <w:rPr>
          <w:rFonts w:ascii="Times New Roman" w:hAnsi="Times New Roman" w:cs="Times New Roman" w:eastAsia="仿宋_GB2312"/>
          <w:sz w:val="32"/>
          <w:szCs w:val="32"/>
        </w:rPr>
        <w:t>确保工作可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8" w:fmt="decimal"/>
          <w:formProt w:val="false"/>
          <w:textDirection w:val="lrTb"/>
          <w:docGrid w:type="lines" w:linePitch="312" w:charSpace="0"/>
        </w:sect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五、保障措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0" w:firstLine="649"/>
        <w:textAlignment w:val="baseline"/>
        <w:rPr>
          <w:rFonts w:ascii="Times New Roman" w:hAnsi="Times New Roman" w:eastAsia="仿宋_GB2312" w:cs="Times New Roman"/>
          <w:spacing w:val="5"/>
          <w:sz w:val="32"/>
          <w:szCs w:val="32"/>
        </w:rPr>
      </w:pPr>
      <w:r>
        <w:rPr>
          <w:rFonts w:ascii="Times New Roman" w:hAnsi="Times New Roman" w:cs="Times New Roman" w:eastAsia="仿宋_GB2312"/>
          <w:spacing w:val="5"/>
          <w:sz w:val="32"/>
          <w:szCs w:val="32"/>
        </w:rPr>
        <w:t>从政府角度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明确试点建设所需的政策、服务、制度的保障措施。从企业角度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明确试点建设所需的资金、管理、人才、项目等保障措施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六、预期成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结合试点城市经济社会发展战略定位，阐述绿色物流体系示范建设的预期成效。</w:t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9"/>
        <w:gridCol w:w="1814"/>
        <w:gridCol w:w="1372"/>
        <w:gridCol w:w="1245"/>
        <w:gridCol w:w="2610"/>
      </w:tblGrid>
      <w:tr>
        <w:trPr>
          <w:trHeight w:val="450" w:hRule="atLeast"/>
        </w:trPr>
        <w:tc>
          <w:tcPr>
            <w:tcW w:w="95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级促进现代物流业发展专项资金绩效目标表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系（示范市）名称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系（示范市）投资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目标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目标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：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黑体" w:hAnsi="黑体" w:eastAsia="黑体" w:cs="黑体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5"/>
          <w:sz w:val="32"/>
          <w:szCs w:val="32"/>
          <w:lang w:val="en-US" w:eastAsia="zh-CN"/>
        </w:rPr>
        <w:t>4</w:t>
      </w:r>
    </w:p>
    <w:p>
      <w:pPr>
        <w:pStyle w:val="Footer"/>
        <w:rPr>
          <w:rFonts w:ascii="Times New Roman" w:hAnsi="Times New Roman" w:eastAsia="仿宋_GB2312" w:cs="Times New Roman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pacing w:val="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5"/>
          <w:sz w:val="36"/>
          <w:szCs w:val="36"/>
          <w:lang w:val="en-US" w:eastAsia="zh-CN"/>
        </w:rPr>
        <w:t>支撑项目基本情况汇总表</w:t>
      </w:r>
    </w:p>
    <w:p>
      <w:pPr>
        <w:pStyle w:val="Footer"/>
        <w:jc w:val="both"/>
        <w:rPr>
          <w:rFonts w:ascii="Times New Roman" w:hAnsi="Times New Roman" w:eastAsia="仿宋_GB2312" w:cs="Times New Roman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  <w:lang w:val="en-US" w:eastAsia="zh-CN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76"/>
        <w:gridCol w:w="1475"/>
        <w:gridCol w:w="1500"/>
        <w:gridCol w:w="2543"/>
        <w:gridCol w:w="1454"/>
        <w:gridCol w:w="1419"/>
        <w:gridCol w:w="1488"/>
        <w:gridCol w:w="1650"/>
      </w:tblGrid>
      <w:tr>
        <w:trPr>
          <w:trHeight w:val="7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总额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期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度安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投资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投资（万元）</w:t>
            </w:r>
          </w:p>
        </w:tc>
      </w:tr>
      <w:tr>
        <w:trPr>
          <w:trHeight w:val="9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汉仪方隶简">
    <w:altName w:val="方正隶书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0"/>
      <w:rPr>
        <w:rFonts w:ascii="仿宋" w:hAnsi="仿宋" w:eastAsia="仿宋" w:cs="仿宋"/>
        <w:sz w:val="33"/>
        <w:szCs w:val="33"/>
      </w:rPr>
    </w:pPr>
    <w:r>
      <w:rPr>
        <w:rFonts w:eastAsia="仿宋" w:cs="仿宋" w:ascii="仿宋" w:hAnsi="仿宋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0"/>
      <w:rPr>
        <w:rFonts w:ascii="仿宋" w:hAnsi="仿宋" w:eastAsia="仿宋" w:cs="仿宋"/>
        <w:sz w:val="33"/>
        <w:szCs w:val="33"/>
      </w:rPr>
    </w:pPr>
    <w:r>
      <w:rPr>
        <w:rFonts w:eastAsia="仿宋" w:cs="仿宋" w:ascii="仿宋" w:hAnsi="仿宋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75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汉仪方隶简;方正隶书_GBK" w:hAnsi="汉仪方隶简;方正隶书_GBK" w:cs="汉仪方隶简;方正隶书_GBK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汉仪方隶简;方正隶书_GBK" w:hAnsi="汉仪方隶简;方正隶书_GBK" w:cs="汉仪方隶简;方正隶书_GBK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9.1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汉仪方隶简;方正隶书_GBK" w:hAnsi="汉仪方隶简;方正隶书_GBK" w:cs="汉仪方隶简;方正隶书_GBK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汉仪方隶简;方正隶书_GBK" w:hAnsi="汉仪方隶简;方正隶书_GBK" w:cs="汉仪方隶简;方正隶书_GBK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汉仪方隶简;方正隶书_GBK" w:hAnsi="汉仪方隶简;方正隶书_GBK" w:cs="汉仪方隶简;方正隶书_GBK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汉仪方隶简;方正隶书_GBK" w:hAnsi="汉仪方隶简;方正隶书_GBK" w:cs="汉仪方隶简;方正隶书_GBK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汉仪方隶简;方正隶书_GBK" w:hAnsi="汉仪方隶简;方正隶书_GBK" w:cs="汉仪方隶简;方正隶书_GBK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汉仪方隶简;方正隶书_GBK" w:hAnsi="汉仪方隶简;方正隶书_GBK" w:cs="汉仪方隶简;方正隶书_GBK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19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3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 w:cs="楷体_GB2312"/>
      <w:b/>
      <w:bCs/>
    </w:rPr>
  </w:style>
  <w:style w:type="paragraph" w:styleId="2">
    <w:name w:val="正文首行缩进 2"/>
    <w:basedOn w:val="TextBodyIndent"/>
    <w:qFormat/>
    <w:pPr>
      <w:ind w:firstLine="64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1:27Z</dcterms:created>
  <dc:creator>Administrator</dc:creator>
  <dc:description/>
  <dc:language>en-US</dc:language>
  <cp:lastModifiedBy>Jollity</cp:lastModifiedBy>
  <cp:lastPrinted>2022-06-14T18:45:00Z</cp:lastPrinted>
  <dcterms:modified xsi:type="dcterms:W3CDTF">2022-06-16T17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18EEE23D48C09902B1F5E068304F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